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золюции Джонатана Эдвардса</w:t>
      </w:r>
      <w:r>
        <w:rPr>
          <w:b/>
          <w:sz w:val="28"/>
          <w:szCs w:val="28"/>
        </w:rPr>
        <w:t xml:space="preserve"> (1722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17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504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ru-RU"/>
        </w:rPr>
        <w:t xml:space="preserve">Сознавая, что ничего не могу сделать без Божьей помощи, я смиренно прошу Господа, чтобы Он ниспослал мне благодать соблюсти эти резолюции в той мере, в какой это согласуется с Его волей, ради Христа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Не забывать перечитывать эти резолюции еженедельно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03504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lang w:val="ru-RU"/>
        </w:rPr>
      </w:pPr>
      <w:r>
        <w:rPr>
          <w:lang w:val="ru-RU"/>
        </w:rPr>
        <w:t xml:space="preserve">1. Делать всё, что максимально послужит Божьей славе, а также моему благу, пользе и удовлетворению, во все дни жизни моей, во все времена, сейчас и через мириады веков. Исполнять свой долг и делать то, что максимально послужит во благо человечеству в целом. Со сколь многими и непреодолимыми трудностями я бы ни столкнулс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Постоянно искать новые пути к тому, чтобы достигнуть вышеозначенн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270"/>
        <w:rPr>
          <w:lang w:val="ru-RU"/>
        </w:rPr>
      </w:pPr>
      <w:r>
        <w:rPr>
          <w:lang w:val="ru-RU"/>
        </w:rPr>
        <w:t xml:space="preserve">3. Споткнувшись и отступив в чём-либо от этих резолюций, раскаиваться во всех проступках, какие удастся припомнить, сразу, как только об этом подума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270"/>
        <w:rPr/>
      </w:pPr>
      <w:r>
        <w:rPr>
          <w:lang w:val="ru-RU"/>
        </w:rPr>
        <w:t xml:space="preserve">4. Никогда не делать ничего, в душе или теле, малого или большого, кроме того, что ведет к славе Божьей; если возможно этого избежать, то не быть ни прямым участником, ни пассивным созерцателем эт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270"/>
        <w:rPr>
          <w:lang w:val="ru-RU"/>
        </w:rPr>
      </w:pPr>
      <w:r>
        <w:rPr>
          <w:lang w:val="ru-RU"/>
        </w:rPr>
        <w:t xml:space="preserve">5. Не терять ни единого момента жизни, но извлекать из всякого мгновения максимально возможную польз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Пока жив, жить в полную сил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Не делать ничего, что побоялся бы сделать в последний час своей жизни. 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lang w:val="ru-RU"/>
        </w:rPr>
      </w:pPr>
      <w:r>
        <w:rPr>
          <w:lang w:val="ru-RU"/>
        </w:rPr>
        <w:t xml:space="preserve">8. Во всех отношениях, в словах и делах, всегда вести себя так, как если бы не было грешника худшего, чем я, и как если бы я совершил все те же грехи и был подвержен всем тем же слабостям, что и другие; пусть известие о чьих-то проступках вызывает у меня лишь стыд за самого себя и побуждает исповедовать мои собственные грехи и мою ничтожность перед Бог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270"/>
        <w:rPr/>
      </w:pPr>
      <w:r>
        <w:rPr>
          <w:lang w:val="ru-RU"/>
        </w:rPr>
        <w:t xml:space="preserve">9. Всегда много размышлять о своей смерти и о сопутствующих этому обстоятельств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Испытывая боль, помышлять о скорбях мученичества и о муках а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11. Столкнувшись с какой-либо богословской задачей, немедленно стараться её разрешить, если этому не воспрепятствуют обстоятель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12. Если что-либо начинает тешить мою гордость или подогревать тщеславие, немедленно отбрасывать это проч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3. Стараться находить тех, кто нуждается в милостыне и благотвор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4. Ничего не делать из ме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15. Не испытывать ни капли гнева по отношению к неразумным создания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16. Ни о ком не говорить плохо и не принижать ничью репутацию ни в малой степени, если только для этого нет по-настоящему веских причин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17. Жить так, чтобы после смерти не сожалеть об этом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18. Жить так, чтобы это максимально соответствовало моим религиозным идеалам, ясно осознавая евангельскую истину и помышляя о мире грядущем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19. Не делать ничего, что я побоялся бы сделать в последний час перед звуком последней трубы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20. Соблюдать строжайшее воздержание в пище и питии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21. Не делать ничего, что я осудил бы в другом или за что стал бы думать о нём хуже, чем прежде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i/>
          <w:lang w:val="ru-RU"/>
        </w:rPr>
        <w:t xml:space="preserve">(Резолюции 1 – 21 были написаны в Нью-Хейвене в 1722 г.) </w:t>
      </w:r>
    </w:p>
    <w:p>
      <w:pPr>
        <w:pStyle w:val="Normal"/>
        <w:ind w:left="360" w:hanging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2. Всеми возможными способами стараться стяжать себе как можно больше счастья в будущем мире – со всею силою, усердием, стремлением, со всем рвением, на которое я способен, со всем своим старанием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23. Чаще делать то, что кажется вовсе невероятным, для славы Божьей, не упуская из виду первоначальных мотивов, намерений и целей; если же я найду, что это не служит Божьей славе, то отвергать это как нарушение 4-й резолюции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24. Если совершу какой-либо нехороший поступок, выискивать его первопричину; затем стараться не совершать самого поступка и изо всех сил молитвенно бороться с первопричиной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25. Постоянно проверять, что заставляет меня хотя бы в малой степени сомневаться в любви Божьей, и направлять все мои силы против этого зла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6. </w:t>
      </w:r>
      <w:r>
        <w:rPr>
          <w:lang w:val="ru-RU"/>
        </w:rPr>
        <w:t>Избавляться от всего, что лишает меня уверенности.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27. Никогда не уклоняться ни от какого дела, если только уклонение от него не послужит славе Божьей; чаще проверять мотивы, заставившие меня от чего-либо отказаться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28. Изучать Писание столь прилежно, последовательно и часто, чтобы для меня самого был очевиден мой рост в познании Слова Божьего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9. Никогда не почитать молитвой или прошением то, на что я не могу надеяться получить от Бога ответ, и не молиться так; никогда не почитать исповедью то, что Бог никогда бы не принял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30. Стараться каждую неделю преуспевать в религии и добродетели больше, чем в предыдущую неделю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31. Ничего не говорить против какого бы то ни было человека, если это не согласуется в высшей степени с христианской честью, любовью к человечеству, глубочайшим смирением и признанием собственных проступков и недостатков, или если это не согласуется с «золотым правилом»; все, что было мной сказано против кого-либо, проверять по тем же стандартам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32. Быть верным своему долгу, дабы на мне хотя бы отчасти не исполнились слова книги Притчей 20:6, «А верного человека кто найдет?»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33. Всегда делать все, что от меня зависит, для создания, сохранения, укрепления и поддержания мира, если это не будет противоречить другим важным принципам. 26 Декабря 1722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34. Рассказывая о чем-либо, не говорить ничего, кроме простой и чистой правды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35. Если у меня возникают сомнения в том, хорошо ли я исполнил свой долг, так что сердце мое лишается покоя, не откладывать выяснение этого вопроса на потом. </w:t>
      </w:r>
      <w:r>
        <w:rPr/>
        <w:t xml:space="preserve">18 </w:t>
      </w:r>
      <w:r>
        <w:rPr>
          <w:lang w:val="ru-RU"/>
        </w:rPr>
        <w:t>Декабря</w:t>
      </w:r>
      <w:r>
        <w:rPr/>
        <w:t xml:space="preserve"> 1722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36. Ни о ком не отзываться плохо, если на то нет веской причины. 19 Декабря 1722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37. Каждую ночь перед сном проверять, в чем я был небрежен, какие грехи совершил, и в чем поступился своими принципами; то же самое делать в конце каждой недели, каждого месяца и года. </w:t>
      </w:r>
      <w:r>
        <w:rPr/>
        <w:t xml:space="preserve">22 </w:t>
      </w:r>
      <w:r>
        <w:rPr>
          <w:lang w:val="ru-RU"/>
        </w:rPr>
        <w:t>и</w:t>
      </w:r>
      <w:r>
        <w:rPr/>
        <w:t xml:space="preserve"> 26 </w:t>
      </w:r>
      <w:r>
        <w:rPr>
          <w:lang w:val="ru-RU"/>
        </w:rPr>
        <w:t>декабря</w:t>
      </w:r>
      <w:r>
        <w:rPr/>
        <w:t xml:space="preserve"> 1722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38. Ничего не говорить ради шутки, насмешки или забавы в день Господень. Воскресный вечер, 23 декабря 1722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39. Не делать ничего, в законности чего я бы сомневался, если только отказ от этого дела также не представляется незаконным; впоследствии проверять законность всех своих дел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40. Каждый вечер, отправляясь ко сну, проверять, правильно ли я в этот день относился к пище и питию. </w:t>
      </w:r>
      <w:r>
        <w:rPr/>
        <w:t xml:space="preserve">7 </w:t>
      </w:r>
      <w:r>
        <w:rPr>
          <w:lang w:val="ru-RU"/>
        </w:rPr>
        <w:t>Январ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41. Спрашивать себя в конце каждого дня, каждой недели, каждого месяца и года, мог ли бы я в чем-то поступить лучше. 11 Январ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42. Часто обновлять свое посвящение Богу, впервые состоявшееся при крещении, затем обновленное в момент вступления в члены церкви, а также сегодня, 12 января 1722–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43. Никогда до самой своей смерти не поступать так, как если бы я принадлежал сам себе, ибо я всецело и полностью принадлежу Богу, согласно с тем, что должно состояться в субботу, 12 января. 12 Январ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44. Не допускать, чтобы на мое поведение оказывало влияние что-либо, кроме религии; пусть каждое действие имеет в себе религиозную цель. 12 Января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45. Не допускать себе никакого удовольствия или скорби, радости или печали, или каких-либо других привязанностей, ни в какой степени и ни при каких обстоятельствах, если это не способствует благочестию. 12 и 13 январ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46. Не допускать ни малейшего раздражения в адрес отца и матери ни в чем: ни в малейшем изменении тона речи, ни в движении глаз; особенно остерегаться этого в отношении любого члена семьи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47. </w:t>
      </w:r>
      <w:bookmarkStart w:id="0" w:name="закладка"/>
      <w:bookmarkEnd w:id="0"/>
      <w:r>
        <w:rPr>
          <w:lang w:val="ru-RU"/>
        </w:rPr>
        <w:t>Стараться отречься от всего, что хоть в чем-то не согласуется с добрым, приятным и благожелательным, тихим, мирным, довольным, простым, сострадательным, щедрым, смиренным, кротким, целомудренным, покорным, услужливым, старательным и прилежным, милосердным, спокойным, терпеливым, умеренным, прощающим и искренним духом; всегда делать то, к чему меня подтолкнул бы такой характер. Каждую неделю внимательно проверять, поступал ли я согласно с этим правилом. Воскресное</w:t>
      </w:r>
      <w:r>
        <w:rPr/>
        <w:t xml:space="preserve"> </w:t>
      </w:r>
      <w:r>
        <w:rPr>
          <w:lang w:val="ru-RU"/>
        </w:rPr>
        <w:t>утро</w:t>
      </w:r>
      <w:r>
        <w:rPr/>
        <w:t xml:space="preserve">. 5 </w:t>
      </w:r>
      <w:r>
        <w:rPr>
          <w:lang w:val="ru-RU"/>
        </w:rPr>
        <w:t>Ма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48. Постоянно, со всяким тщанием, усердием и пристальным вниманием следить за состоянием своей души: действительно ли мне дорог Христос? Чтобы, когда подойдет смертный час, не пришлось бы горько сожалеть о своем нерадении. 26 Ма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49. Пусть, если возможно, со мной никогда этого не случится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50. Поступать так, как увидится наиболее подобающим и благоразумным в свете грядущей жизни. </w:t>
      </w:r>
      <w:r>
        <w:rPr/>
        <w:t xml:space="preserve">5 </w:t>
      </w:r>
      <w:r>
        <w:rPr>
          <w:lang w:val="ru-RU"/>
        </w:rPr>
        <w:t>Июл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51. Во всех отношениях поступать так, как я захотел бы поступать, сожалея о прошлом, если бы был осужден на вечном суде. 8 Июля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52. Я часто слышал рассуждения пожилых о том, как они хотели бы прожить жизнь, если бы им выдался второй шанс. Пусть моя жизнь будет такой, какой я ее захотел бы увидеть, придя в возраст. </w:t>
      </w:r>
      <w:r>
        <w:rPr/>
        <w:t xml:space="preserve">8 </w:t>
      </w:r>
      <w:r>
        <w:rPr>
          <w:lang w:val="ru-RU"/>
        </w:rPr>
        <w:t>Июл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53. Находясь в хорошем расположении духа, вполне полагаться душой на Господа Иисуса Христа, уповать и надеяться на Него, посвящать себя всецело Ему, и из этого черпать уверенность в своей безопасности, сознавая, что я уповаю на Искупителя. </w:t>
      </w:r>
      <w:r>
        <w:rPr/>
        <w:t xml:space="preserve">8 </w:t>
      </w:r>
      <w:r>
        <w:rPr>
          <w:lang w:val="ru-RU"/>
        </w:rPr>
        <w:t>Июл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54. Услышав о чьём-либо добром примере, стараться подражать ему. 8 Июл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55. Изо всех сил стараться поступать так, как я поступал бы, если бы уже воочию увидел блаженство небес и ужасы ада. 8 Июл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56. Никогда не прекращать и ни на секунду не ослаблять борьбы со своими пороками, даже если терплю неудачу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57. Испытывая страх перед бедами и неприятностями, проверять, исполнил ли я свой долг, и принимать твердое решение исполнить его. Что будет дальше, предоставлять провидению, ибо мне надлежит заботиться лишь о том, чтобы исполнить долг и не допустить греха. 9 Июня и 13 июл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58. В разговоре не только избегать неприязни, раздражительности и гнева, но и демонстрировать любовь, приветливость и благожелательность. </w:t>
      </w:r>
      <w:r>
        <w:rPr/>
        <w:t xml:space="preserve">27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13 </w:t>
      </w:r>
      <w:r>
        <w:rPr>
          <w:lang w:val="ru-RU"/>
        </w:rPr>
        <w:t>июл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59. Когда подкатывает гнев или искушение поддаться своей греховной природе, прилагать больше всего стараний, чтобы и чувства, и поступки отражали благую природу; в такие минуты как бы нарочно проявлять благую природу, хотя бы в других отношениях это было и невыгодно и хотя бы в другое время это было бы неблагоразумно. </w:t>
      </w:r>
      <w:r>
        <w:rPr/>
        <w:t xml:space="preserve">12 </w:t>
      </w:r>
      <w:r>
        <w:rPr>
          <w:lang w:val="ru-RU"/>
        </w:rPr>
        <w:t>Мая</w:t>
      </w:r>
      <w:r>
        <w:rPr/>
        <w:t xml:space="preserve">, 11 </w:t>
      </w:r>
      <w:r>
        <w:rPr>
          <w:lang w:val="ru-RU"/>
        </w:rPr>
        <w:t>и 13 июля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60. Когда мои чувства хотя бы немного не в порядке, когда возникает малейший дискомфорт внутри или случается что-то необычное вовне, подвергать себя строжайшей проверке. </w:t>
      </w:r>
      <w:r>
        <w:rPr/>
        <w:t xml:space="preserve">4 </w:t>
      </w:r>
      <w:r>
        <w:rPr>
          <w:lang w:val="ru-RU"/>
        </w:rPr>
        <w:t>и</w:t>
      </w:r>
      <w:r>
        <w:rPr/>
        <w:t xml:space="preserve"> 13 </w:t>
      </w:r>
      <w:r>
        <w:rPr>
          <w:lang w:val="ru-RU"/>
        </w:rPr>
        <w:t>июл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61. Не давать места расхлябанности, которая отвлекала бы меня от полного и целенаправленного посвящения благочестию, какие бы отговорки ни приходили на ум – например, что это как раз то, что мне сейчас нужно, и т. п. 21 Мая и 13 июл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62. Делать только то, что должно, и делать это, согласно Ефесянам 6:6-8, от души и с усердием, как для Господа, а не для человеков, «зная, что каждый получит от Господа по мере добра, которое он сделал». </w:t>
      </w:r>
      <w:r>
        <w:rPr/>
        <w:t xml:space="preserve">25 </w:t>
      </w:r>
      <w:r>
        <w:rPr>
          <w:lang w:val="ru-RU"/>
        </w:rPr>
        <w:t>Июн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13 </w:t>
      </w:r>
      <w:r>
        <w:rPr>
          <w:lang w:val="ru-RU"/>
        </w:rPr>
        <w:t>июля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63. Если бы на всей земле в каждом поколении был лишь один настоящий христианин, во всех отношениях соответствующий этому наименованию, в котором христианство всегда сияло бы подобно светильнику и который был бы образцом совершенства и добродетели, с какой стороны на него ни посмотри; так вот, если бы был лишь один такой человек, стараться изо всех сил, чтобы в моем поколении это был я. 14 Января и 3 июля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64. Обнаружив в себе «воздыхания неизреченные» (Рим. 8:26), о которых пишет апостол, и «томление души» (Пс. 118:20), о котором пишет псалмопевец, поддерживать их всеми силами и неустанно изливать свои желания пред Богом снова и снова. 23 Июля и 10 августа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65. На протяжении всего дня, со всей искренностью, на которую я только способен, исповедовать свои пути перед Богом, открывать Ему свою душу: все свои грехи, искушения, трудности, печали, страхи, надежды и прочее, а также все обстоятельства, согласно 27-й проповеди д-ра Мантона на 118 Псалом. </w:t>
      </w:r>
      <w:r>
        <w:rPr/>
        <w:t xml:space="preserve">26 </w:t>
      </w:r>
      <w:r>
        <w:rPr>
          <w:lang w:val="ru-RU"/>
        </w:rPr>
        <w:t>Июл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10 </w:t>
      </w:r>
      <w:r>
        <w:rPr>
          <w:lang w:val="ru-RU"/>
        </w:rPr>
        <w:t>августа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66. Всегда стараться сохранять благодушие: в словах и поступках, в любом месте, в любой компании, – если долг не потребует поступить иначе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67. После любых испытаний задаваться вопросом: в чем я стал лучше, что доброго они мне принесли, что я мог бы через них получить?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 xml:space="preserve">68. Честно признавать в себе все, что увижу: любую немощь и любой грех, и в том, что касается религии, исповедовать все пред Богом и просить Его о помощи. </w:t>
      </w:r>
      <w:r>
        <w:rPr/>
        <w:t xml:space="preserve">23 </w:t>
      </w:r>
      <w:r>
        <w:rPr>
          <w:lang w:val="ru-RU"/>
        </w:rPr>
        <w:t>Июл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10 </w:t>
      </w:r>
      <w:r>
        <w:rPr>
          <w:lang w:val="ru-RU"/>
        </w:rPr>
        <w:t>августа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ru-RU"/>
        </w:rPr>
        <w:t xml:space="preserve">69. Всегда делать то, что мне хотелось бы сделать, видя, как это делают другие. </w:t>
      </w:r>
      <w:r>
        <w:rPr/>
        <w:t xml:space="preserve">11 </w:t>
      </w:r>
      <w:r>
        <w:rPr>
          <w:lang w:val="ru-RU"/>
        </w:rPr>
        <w:t>Августа</w:t>
      </w:r>
      <w:r>
        <w:rPr/>
        <w:t xml:space="preserve"> 1723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70. Пусть всякое мое слово имеет доброжелательный оттенок. 17 Августа  1723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58:00Z</dcterms:created>
  <dc:creator>Jonathan D. Moorhead</dc:creator>
  <dc:description/>
  <cp:keywords/>
  <dc:language>en-US</dc:language>
  <cp:lastModifiedBy>Owner</cp:lastModifiedBy>
  <dcterms:modified xsi:type="dcterms:W3CDTF">2006-09-26T06:23:00Z</dcterms:modified>
  <cp:revision>7</cp:revision>
  <dc:subject/>
  <dc:title>The Resolutions of Jonathan Edwards (1722-1723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891597</vt:r8>
  </property>
  <property fmtid="{D5CDD505-2E9C-101B-9397-08002B2CF9AE}" pid="3" name="_AuthorEmail">
    <vt:lpwstr>bklassen@gracechurch.org</vt:lpwstr>
  </property>
  <property fmtid="{D5CDD505-2E9C-101B-9397-08002B2CF9AE}" pid="4" name="_AuthorEmailDisplayName">
    <vt:lpwstr>Brad Klassen</vt:lpwstr>
  </property>
  <property fmtid="{D5CDD505-2E9C-101B-9397-08002B2CF9AE}" pid="5" name="_EmailSubject">
    <vt:lpwstr>Something more to Print</vt:lpwstr>
  </property>
  <property fmtid="{D5CDD505-2E9C-101B-9397-08002B2CF9AE}" pid="6" name="_ReviewingToolsShownOnce">
    <vt:lpwstr/>
  </property>
</Properties>
</file>